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rPr>
      </w:pPr>
      <w:r>
        <w:rPr>
          <w:rFonts w:cs="Arial Narrow" w:ascii="Arial Narrow" w:hAnsi="Arial Narrow"/>
          <w:b/>
          <w:bCs/>
          <w:sz w:val="40"/>
        </w:rPr>
        <w:t>PREŽIHOV VORANC</w:t>
      </w:r>
    </w:p>
    <w:p>
      <w:pPr>
        <w:pStyle w:val="Normal"/>
        <w:jc w:val="center"/>
        <w:rPr>
          <w:rFonts w:ascii="Arial Narrow" w:hAnsi="Arial Narrow" w:cs="Arial Narrow"/>
          <w:sz w:val="40"/>
        </w:rPr>
      </w:pPr>
      <w:r>
        <w:rPr>
          <w:rFonts w:cs="Arial Narrow" w:ascii="Arial Narrow" w:hAnsi="Arial Narrow"/>
          <w:sz w:val="40"/>
        </w:rPr>
        <w:t>1893-1950</w:t>
      </w:r>
    </w:p>
    <w:p>
      <w:pPr>
        <w:pStyle w:val="Normal"/>
        <w:jc w:val="center"/>
        <w:rPr>
          <w:rFonts w:ascii="Arial Narrow" w:hAnsi="Arial Narrow" w:cs="Arial Narrow"/>
          <w:b/>
          <w:b/>
          <w:bCs/>
          <w:sz w:val="40"/>
        </w:rPr>
      </w:pPr>
      <w:r>
        <w:rPr>
          <w:rFonts w:cs="Arial Narrow" w:ascii="Arial Narrow" w:hAnsi="Arial Narrow"/>
          <w:b/>
          <w:bCs/>
          <w:sz w:val="40"/>
        </w:rPr>
        <w:t>SAMORASTNIKI</w:t>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i/>
          <w:i/>
          <w:iCs/>
        </w:rPr>
      </w:pPr>
      <w:r>
        <w:rPr>
          <w:rFonts w:cs="Arial Narrow" w:ascii="Arial Narrow" w:hAnsi="Arial Narrow"/>
          <w:b/>
          <w:bCs/>
          <w:i/>
          <w:iCs/>
        </w:rPr>
        <w:t>Vsebina</w:t>
      </w:r>
    </w:p>
    <w:p>
      <w:pPr>
        <w:pStyle w:val="Normal"/>
        <w:jc w:val="both"/>
        <w:rPr>
          <w:rFonts w:ascii="Arial Narrow" w:hAnsi="Arial Narrow" w:cs="Arial Narrow"/>
        </w:rPr>
      </w:pPr>
      <w:r>
        <w:rPr>
          <w:rFonts w:cs="Arial Narrow" w:ascii="Arial Narrow" w:hAnsi="Arial Narrow"/>
        </w:rPr>
        <w:t>Voranc se s prijateljem po dveurni hoji ustavi na vrhu slemena Karnic, kjer je nekoč gospodaril veliki kmet Karničnik. Bogate Karnice so zdaj propadle, kajti od velikekga posestva je ostala le majhna bajta. Voranc in prijatelj vstopita v bajto, na pragu ju pozdravi starka Nana. Radovedna poprosita Nano, naj jima kaj pove o preteklosti Karnic. Nana jima rada ustrež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oja zgodba se pričenja pred sto leti, ko je na Karnicah gospodaril predzadnji Karničnik. Imel je troje otrok, dva dečka in deklico. Starejšemu sinu je bilo ime Ožbej. Ko je bilo Ožbeju dvajset let, pride k hiši kajžarska hči Hudabivška Meta.  Meti so bili namreč Karničniki botri. Ožbej se zaljubi v Meto in ta dobi, ko je stara sedemnajst let, z njim otroka.. To je za Karnice velika sramota. Stari Karničnik hoče med Meto in Ožbejem preprečiti vsako nadaljnje shajanje. Oba pokliče na zagovor, nato pa Meto zverinsko muči. Mučenje se prične tako, da ji na roki zažge predivo. Meta junaško trpi in niti malo ne pokaže, da se kesa. Ko je krvavi obred končan, pahnejo Meto skozi vrata na dvorišče, tam pa jo zgrabijo domača hči in obe dekli, ji privežejo krila preko glave in jo z šibami pretepajo po golem telesu. Iz nihovih rok jo reši mati. Meta gre služit v samotni kraj ob Dravi. Rodi otroka in ga pusti pri materi. Otrok je dobil ime Gav. Vsa stvar je kmalu pozabljena. Naslednje leto Meta spet povije otroka, za očeta pa napove pri krstu Ožbeja. Te sramote Karnice ne prenesejo mirno. Ko se Meta hoče vrniti na delo, jo birič odvede na graščino. Tam Meto sprejmejo Karničnik in grajski gospodje. Hočejo jo najprej zlepa pregovoriti, naj se odpove Ožbeju, ko pa noče o tem nič slišati, jo birič priveže na stol in ji naloži petdeset udarcev. Meta se kljub temu ne vda. Karničnik poskuša še pri Ožbeju. Posreči se mu pripraviti Ožbeja do tega, da bi se poročil z bogatim dekeltom z Jamnic. V noči pred poroko pa Ožbej pobegne in poruši očetove načrte. Šele po osmih dneh se vrne in pozna se mu, da je pijan. Po tretjem otroku ga oče pošlje k vojakom, a Ožbej se vrne iz vojske s presteljeno nogo; sedaj šepa in še rajši pije kot prej. Poslej čezdalje pogosteje zahaja k Meti in ta mu z leti, ne da bi se smela poročiti, povije devet otrok. Ožbej je pogosto pijan; ko se nekega večera vrača domov, pade v jezero in utone. Njegovi in Metini otroci odrastejo kot </w:t>
      </w:r>
      <w:r>
        <w:rPr>
          <w:rFonts w:cs="Arial Narrow" w:ascii="Arial Narrow" w:hAnsi="Arial Narrow"/>
          <w:i/>
          <w:iCs/>
        </w:rPr>
        <w:t xml:space="preserve">samorastniki, </w:t>
      </w:r>
      <w:r>
        <w:rPr>
          <w:rFonts w:cs="Arial Narrow" w:ascii="Arial Narrow" w:hAnsi="Arial Narrow"/>
        </w:rPr>
        <w:t xml:space="preserve">prepuščeni sami sebi, in se razkropijo po vsej deželi, "ko mravlje po lesovih, po žagah, po jamah in po hubah. Po vseh koritih posejanih, od koder tečejo bistre vode proti Dravi. Najprej jih je bilo devet, danes pa raste že četrti rod, kmalu bo peti na vrsti, cela vojska, ki oblega, izpodjeda, zasega Karnice..." Tako je končala svojo pripoved najmlajša Metina hči Nana. Mladi gospodar pa je prodal Karnice in si kupil grunt v ravnini, a mlada je bila slaba gospodinja, zato je gospodarstvo prišlo na nič.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godba se prične s prihodom Mete na Karnice. Karnice, to je velika domačija, kjer so potrebovali veliko hlapcev in dekel. Meto so sprejeli,  toda všeč je postala Ožbeju, Karničnikovemu sinu. Najprej je bila Meta proti taki ljubezni, ker je bilo to takrat prepovedano. Toda Ožbej je vstrajal toliko časa, da je popustila. Nekaj časa sta ljubezen skrivala, toda sadovi njune ljubezni bi juizdali. Zato se je Ožbej odloči, da pove očetu za njuno ljubezen. Oče ni bil ravno navdušen, da se bodoči gospodar vrti okoli dekel, zato se je odločil kaznovati Meto. Kazen pa je bila taka, daso ji na rokah kurili volno, toda Meta se ni dala. Zdržala je vse muke brez glasu. Ker so obupali so jo izgnali s Karnic, toda tudi to ni preprečilo ljubezni do Ožbeja. Kljub razdvojenosti Meta rodi Ožbeju še drugega sina. Oče je spet znorel in poklical farne veljake, da bi s kaznijo opral sramoto, ki jo je naredila Karnicam. Meta pa je vstrjala pri tem, da temu kar je njenega se ne more odpovedati. Naložili so ji štirideset udarcev z bičem, nato pa obupali. Rekli so, da tako močne ljubezni ne more izkoreniniti nihče. Ampak Karničnik je vstrajal in rekel, da jo bo on lahko. Odloči se razdedniti Ožbeja, Karnice pa dati nekomu drugemu. S tem je Ožbej izgubil privilegij, da mu ni treba iti v vojsko. Ožbeja so odpeljali, Karničnika pa je zadela kap tako, zato ni mogel več govoriti in hoditi. Ožbej se je vrnil k Meti in spočela je še tri otroke, zato sta se hotela poročiti. To pa novemu gospodarju ni bilo povolji, tako je spet izgnal Meto s posestva, poleg tega pa je celo faro hujskal k temu, da je nihče nebi sprejel. Ljudje so spregledali krivico, ki se ji godi. Odločili so se iti do gospodarja in ga prepričati, da njuna ljubezen ni nič slabega. Gospodar in cerkveni dostajanstveniki so menili, da se ne smeta poročiti. Ožbej pa je začel obupovati, se zapil in na koncu tudi umrl.</w:t>
      </w:r>
    </w:p>
    <w:p>
      <w:pPr>
        <w:pStyle w:val="Normal"/>
        <w:jc w:val="both"/>
        <w:rPr>
          <w:rFonts w:ascii="Arial Narrow" w:hAnsi="Arial Narrow" w:cs="Arial Narrow"/>
        </w:rPr>
      </w:pPr>
      <w:r>
        <w:rPr>
          <w:rFonts w:cs="Arial Narrow" w:ascii="Arial Narrow" w:hAnsi="Arial Narrow"/>
        </w:rPr>
        <w:tab/>
        <w:t>Meta kljub revščini vzgoji vseh pet otrok, ki pa se razmnožijo po celi koroški. Močne in bogate Karnice pa propadejo.</w:t>
      </w:r>
    </w:p>
    <w:p>
      <w:pPr>
        <w:pStyle w:val="Normal"/>
        <w:jc w:val="both"/>
        <w:rPr>
          <w:rFonts w:ascii="Arial Narrow" w:hAnsi="Arial Narrow" w:cs="Arial Narrow"/>
          <w:b/>
          <w:b/>
          <w:bCs/>
          <w:i/>
          <w:i/>
          <w:iCs/>
        </w:rPr>
      </w:pPr>
      <w:r>
        <w:rPr>
          <w:rFonts w:cs="Arial Narrow" w:ascii="Arial Narrow" w:hAnsi="Arial Narrow"/>
          <w:b/>
          <w:bCs/>
          <w:i/>
          <w:iCs/>
        </w:rPr>
        <w:t>Beseda o avtorju</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rPr>
        <w:t>Prežihov Voranc (pravo ime Lavro Kuhar) se je rodil 1893 v revni kmečki družini v Kotljah na Koroškem. Tam je končal osnovno šolo. Med 1. svetovno vojno je na soški fronti pobegnil iz avstrijske vojke na italijansko stran. Po končani vojni se je vrnil domov, se zaposlil kot delavec in kasneje uradnik v guštanjski (danes Ravne) jeklarni. Hkrati je politično deloval kot sindikalist in viden član KPJ. 1930 je moral emigrirati, v desetletju pred 2. svetovno vojno pa je kot član kominterne deloval v več evropskih državah. Precej časa je preživel v Parizu. Leta 1939 se je vrnil v Jugoslavijo, živel v Ljubljani in njeni okolici v ilegali, 1943 pa so ga Italijani zaprli. Nato so ga nemci poslali v taborišče, od koder se je ob koncu vojne vrnil v svoj domači kraj; precej bolehen je živel še pet let in umrl leta 1950 v Mariboru.</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Zgradba:</w:t>
      </w:r>
      <w:r>
        <w:rPr>
          <w:rFonts w:cs="Arial Narrow" w:ascii="Arial Narrow" w:hAnsi="Arial Narrow"/>
        </w:rPr>
        <w:t xml:space="preserve"> dvojna - okvirni del (statična) in vložena pripoved (dramatična, hitro stopnjevanje, dramski zasuki) </w:t>
      </w:r>
    </w:p>
    <w:p>
      <w:pPr>
        <w:pStyle w:val="Normal"/>
        <w:rPr/>
      </w:pPr>
      <w:r>
        <w:rPr>
          <w:rFonts w:cs="Arial Narrow" w:ascii="Arial Narrow" w:hAnsi="Arial Narrow"/>
        </w:rPr>
        <w:t xml:space="preserve">- okvrini del: prihod do podrtije, sprehod, opazovanje ostankov imenitne graščine, na koncu govori o preteklosti, sedanjost, tip pripovedovalca je prvoosebni .... 1.dan </w:t>
      </w:r>
    </w:p>
    <w:p>
      <w:pPr>
        <w:pStyle w:val="Normal"/>
        <w:rPr>
          <w:rFonts w:ascii="Arial Narrow" w:hAnsi="Arial Narrow" w:cs="Arial Narrow"/>
        </w:rPr>
      </w:pPr>
      <w:r>
        <w:rPr>
          <w:rFonts w:cs="Arial Narrow" w:ascii="Arial Narrow" w:hAnsi="Arial Narrow"/>
        </w:rPr>
        <w:t xml:space="preserve">- vložena pripoved: pripoved Metine najmlajše hčerke Nane (njen sin je drvar), usmerjena v prihodnost, tip pripovedovalca je tretjeosebni (avktorialni, vsevedni) .... 19.stoletje (življenje Karničnikov in Hudabivnikov) ... več stoletij </w:t>
      </w:r>
    </w:p>
    <w:p>
      <w:pPr>
        <w:pStyle w:val="Normal"/>
        <w:rPr>
          <w:rFonts w:ascii="Arial Narrow" w:hAnsi="Arial Narrow" w:cs="Arial Narrow"/>
        </w:rPr>
      </w:pPr>
      <w:r>
        <w:rPr>
          <w:rFonts w:cs="Arial Narrow" w:ascii="Arial Narrow" w:hAnsi="Arial Narrow"/>
        </w:rPr>
        <w:t>- uvod: impresija narave, trdoživost Korošcev, napoved bitke, socialno opisovanje (kmečka kuga, propad</w:t>
        <w:br/>
        <w:t xml:space="preserve">kmetij), pisatelj in njegov prijatelj poznata grdo zgodbo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Imena:</w:t>
      </w:r>
      <w:r>
        <w:rPr>
          <w:rFonts w:cs="Arial Narrow" w:ascii="Arial Narrow" w:hAnsi="Arial Narrow"/>
        </w:rPr>
        <w:t xml:space="preserve"> </w:t>
      </w:r>
    </w:p>
    <w:p>
      <w:pPr>
        <w:pStyle w:val="Normal"/>
        <w:rPr/>
      </w:pPr>
      <w:r>
        <w:rPr>
          <w:rFonts w:cs="Arial Narrow" w:ascii="Arial Narrow" w:hAnsi="Arial Narrow"/>
        </w:rPr>
        <w:t xml:space="preserve">- Karničnik (kar-nič-ni-k) ... povzorči propad samega sebe (podoben je Kantorju) </w:t>
      </w:r>
    </w:p>
    <w:p>
      <w:pPr>
        <w:pStyle w:val="Normal"/>
        <w:rPr>
          <w:rFonts w:ascii="Arial Narrow" w:hAnsi="Arial Narrow" w:cs="Arial Narrow"/>
        </w:rPr>
      </w:pPr>
      <w:r>
        <w:rPr>
          <w:rFonts w:cs="Arial Narrow" w:ascii="Arial Narrow" w:hAnsi="Arial Narrow"/>
        </w:rPr>
        <w:t xml:space="preserve">- Hudabeli ... preimenovanje v Hudabivnike (zlo); osrednja oseba je Meta, ki uniči Karničnika tako, da mu postane podobna po notranjosti – upor, neizprosnost, samozavest, ponos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lang w:val="it-IT"/>
        </w:rPr>
        <w:t>Osebe:</w:t>
      </w:r>
      <w:r>
        <w:rPr>
          <w:rFonts w:cs="Arial Narrow" w:ascii="Arial Narrow" w:hAnsi="Arial Narrow"/>
          <w:lang w:val="it-IT"/>
        </w:rPr>
        <w:t xml:space="preserve"> </w:t>
      </w:r>
    </w:p>
    <w:p>
      <w:pPr>
        <w:pStyle w:val="Normal"/>
        <w:rPr/>
      </w:pPr>
      <w:r>
        <w:rPr>
          <w:rFonts w:cs="Arial Narrow" w:ascii="Arial Narrow" w:hAnsi="Arial Narrow"/>
          <w:lang w:val="it-IT"/>
        </w:rPr>
        <w:t xml:space="preserve">- Meta ... protagonistka (nosilka pozitivnega, izjemnega materinstsva) </w:t>
      </w:r>
    </w:p>
    <w:p>
      <w:pPr>
        <w:pStyle w:val="Normal"/>
        <w:rPr>
          <w:rFonts w:ascii="Arial Narrow" w:hAnsi="Arial Narrow" w:cs="Arial Narrow"/>
          <w:lang w:val="it-IT"/>
        </w:rPr>
      </w:pPr>
      <w:r>
        <w:rPr>
          <w:rFonts w:cs="Arial Narrow" w:ascii="Arial Narrow" w:hAnsi="Arial Narrow"/>
          <w:lang w:val="it-IT"/>
        </w:rPr>
        <w:t xml:space="preserve">- Karničnik ... trd, neizprosen, krut, človek brez čustev, enoumen </w:t>
      </w:r>
    </w:p>
    <w:p>
      <w:pPr>
        <w:pStyle w:val="Normal"/>
        <w:rPr>
          <w:rFonts w:ascii="Arial Narrow" w:hAnsi="Arial Narrow" w:cs="Arial Narrow"/>
          <w:lang w:val="it-IT"/>
        </w:rPr>
      </w:pPr>
      <w:r>
        <w:rPr>
          <w:rFonts w:cs="Arial Narrow" w:ascii="Arial Narrow" w:hAnsi="Arial Narrow"/>
          <w:lang w:val="it-IT"/>
        </w:rPr>
        <w:t xml:space="preserve">- Ožbej ... sin, raste ob čustveno hladni materi, neodločen, omahljiv, ženska moč/moška nemoč </w:t>
      </w:r>
    </w:p>
    <w:p>
      <w:pPr>
        <w:pStyle w:val="Normal"/>
        <w:rPr/>
      </w:pPr>
      <w:r>
        <w:rPr>
          <w:rFonts w:cs="Arial Narrow" w:ascii="Arial Narrow" w:hAnsi="Arial Narrow"/>
          <w:lang w:val="it-IT"/>
        </w:rPr>
        <w:t xml:space="preserve">- Metina mati ... stoji hčeri ob strani, ne upa se postaviti zase, a jo vseeno podpira, z njo razredno dozori </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rPr/>
      </w:pPr>
      <w:r>
        <w:rPr>
          <w:rFonts w:cs="Arial Narrow" w:ascii="Arial Narrow" w:hAnsi="Arial Narrow"/>
          <w:u w:val="single"/>
          <w:lang w:val="it-IT"/>
        </w:rPr>
        <w:t>Dramski zasuki:</w:t>
      </w:r>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t xml:space="preserve">kaznovanje </w:t>
      </w:r>
    </w:p>
    <w:p>
      <w:pPr>
        <w:pStyle w:val="Normal"/>
        <w:rPr>
          <w:rFonts w:ascii="Arial Narrow" w:hAnsi="Arial Narrow" w:cs="Arial Narrow"/>
          <w:lang w:val="it-IT"/>
        </w:rPr>
      </w:pPr>
      <w:r>
        <w:rPr>
          <w:rFonts w:cs="Arial Narrow" w:ascii="Arial Narrow" w:hAnsi="Arial Narrow"/>
          <w:lang w:val="it-IT"/>
        </w:rPr>
        <w:t xml:space="preserve">- žganje prediva (1.otrok) </w:t>
      </w:r>
    </w:p>
    <w:p>
      <w:pPr>
        <w:pStyle w:val="Normal"/>
        <w:rPr>
          <w:rFonts w:ascii="Arial Narrow" w:hAnsi="Arial Narrow" w:cs="Arial Narrow"/>
          <w:lang w:val="it-IT"/>
        </w:rPr>
      </w:pPr>
      <w:r>
        <w:rPr>
          <w:rFonts w:cs="Arial Narrow" w:ascii="Arial Narrow" w:hAnsi="Arial Narrow"/>
          <w:lang w:val="it-IT"/>
        </w:rPr>
        <w:t xml:space="preserve">- bičanje (2.otrok) </w:t>
      </w:r>
    </w:p>
    <w:p>
      <w:pPr>
        <w:pStyle w:val="Normal"/>
        <w:rPr>
          <w:rFonts w:ascii="Arial Narrow" w:hAnsi="Arial Narrow" w:cs="Arial Narrow"/>
          <w:lang w:val="it-IT"/>
        </w:rPr>
      </w:pPr>
      <w:r>
        <w:rPr>
          <w:rFonts w:cs="Arial Narrow" w:ascii="Arial Narrow" w:hAnsi="Arial Narrow"/>
          <w:lang w:val="it-IT"/>
        </w:rPr>
        <w:t xml:space="preserve">- kamenjanje (na pokopališču) ... ženski del Karnic napada Meto, ona se ne zgane (moralna zmagovalka) </w:t>
      </w:r>
    </w:p>
    <w:p>
      <w:pPr>
        <w:pStyle w:val="Normal"/>
        <w:rPr>
          <w:rFonts w:ascii="Arial Narrow" w:hAnsi="Arial Narrow" w:cs="Arial Narrow"/>
          <w:lang w:val="it-IT"/>
        </w:rPr>
      </w:pPr>
      <w:r>
        <w:rPr>
          <w:rFonts w:cs="Arial Narrow" w:ascii="Arial Narrow" w:hAnsi="Arial Narrow"/>
          <w:lang w:val="it-IT"/>
        </w:rPr>
        <w:t xml:space="preserve">- Meta odide kot zmagovalka, saj ne omahne pred Karničnikom, povzorči propad Karnic --- otroci se ponemčijo, Karničnik sam uniči svoj rod zaradi sovraštva do revnejšega rodu </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rPr>
          <w:rFonts w:ascii="Arial Narrow" w:hAnsi="Arial Narrow" w:cs="Arial Narrow"/>
          <w:u w:val="single"/>
          <w:lang w:val="it-IT"/>
        </w:rPr>
      </w:pPr>
      <w:r>
        <w:rPr>
          <w:rFonts w:cs="Arial Narrow" w:ascii="Arial Narrow" w:hAnsi="Arial Narrow"/>
          <w:u w:val="single"/>
          <w:lang w:val="it-IT"/>
        </w:rPr>
      </w:r>
    </w:p>
    <w:p>
      <w:pPr>
        <w:pStyle w:val="Normal"/>
        <w:rPr/>
      </w:pPr>
      <w:r>
        <w:rPr>
          <w:rFonts w:cs="Arial Narrow" w:ascii="Arial Narrow" w:hAnsi="Arial Narrow"/>
          <w:u w:val="single"/>
        </w:rPr>
        <w:t>Dramatski trikotnik:</w:t>
      </w:r>
      <w:r>
        <w:rPr>
          <w:rFonts w:cs="Arial Narrow" w:ascii="Arial Narrow" w:hAnsi="Arial Narrow"/>
        </w:rPr>
        <w:t xml:space="preserve"> </w:t>
      </w:r>
    </w:p>
    <w:p>
      <w:pPr>
        <w:pStyle w:val="Normal"/>
        <w:rPr/>
      </w:pPr>
      <w:r>
        <w:rPr>
          <w:rFonts w:cs="Arial Narrow" w:ascii="Arial Narrow" w:hAnsi="Arial Narrow"/>
        </w:rPr>
        <w:t xml:space="preserve">- </w:t>
      </w:r>
      <w:r>
        <w:rPr>
          <w:rFonts w:cs="Arial Narrow" w:ascii="Arial Narrow" w:hAnsi="Arial Narrow"/>
          <w:i/>
        </w:rPr>
        <w:t>Zasnova</w:t>
      </w:r>
      <w:r>
        <w:rPr>
          <w:rFonts w:cs="Arial Narrow" w:ascii="Arial Narrow" w:hAnsi="Arial Narrow"/>
        </w:rPr>
        <w:t xml:space="preserve"> ... Meta, čudovito dekle, pride služit na Karnice, je pridna delavka, očitajo ji ljubezen do Ožbeja (povzroči prepad med Meto in Karnicami --- proletarci in bogataši); opis Mete (popolnost) --- tudi revni ljudje so lahko lepi, drugih oseb ne opiše tako natančno </w:t>
      </w:r>
    </w:p>
    <w:p>
      <w:pPr>
        <w:pStyle w:val="Normal"/>
        <w:rPr/>
      </w:pPr>
      <w:r>
        <w:rPr>
          <w:rFonts w:cs="Arial Narrow" w:ascii="Arial Narrow" w:hAnsi="Arial Narrow"/>
        </w:rPr>
        <w:t xml:space="preserve">- </w:t>
      </w:r>
      <w:r>
        <w:rPr>
          <w:rFonts w:cs="Arial Narrow" w:ascii="Arial Narrow" w:hAnsi="Arial Narrow"/>
          <w:i/>
        </w:rPr>
        <w:t>Zaplet</w:t>
      </w:r>
      <w:r>
        <w:rPr>
          <w:rFonts w:cs="Arial Narrow" w:ascii="Arial Narrow" w:hAnsi="Arial Narrow"/>
        </w:rPr>
        <w:t xml:space="preserve"> ... nosečnost kot 17-letno dekle, Karničnik ne dovoli razmerja, kaznovanje Mete (dekle so ljubusumna na njo) --- Karnice se ženijo samo zaradi posestva in bogastva, ne zaradi ljubezni </w:t>
      </w:r>
    </w:p>
    <w:p>
      <w:pPr>
        <w:pStyle w:val="Normal"/>
        <w:rPr/>
      </w:pPr>
      <w:r>
        <w:rPr>
          <w:rFonts w:cs="Arial Narrow" w:ascii="Arial Narrow" w:hAnsi="Arial Narrow"/>
        </w:rPr>
        <w:t xml:space="preserve">- </w:t>
      </w:r>
      <w:r>
        <w:rPr>
          <w:rFonts w:cs="Arial Narrow" w:ascii="Arial Narrow" w:hAnsi="Arial Narrow"/>
          <w:i/>
        </w:rPr>
        <w:t>Vrh</w:t>
      </w:r>
      <w:r>
        <w:rPr>
          <w:rFonts w:cs="Arial Narrow" w:ascii="Arial Narrow" w:hAnsi="Arial Narrow"/>
        </w:rPr>
        <w:t xml:space="preserve"> ... Karničnik razdedni Ožbeja (peripetija, vojska), vrne se invalid (tudi duševni) in pijanec </w:t>
      </w:r>
    </w:p>
    <w:p>
      <w:pPr>
        <w:pStyle w:val="Normal"/>
        <w:rPr/>
      </w:pPr>
      <w:r>
        <w:rPr>
          <w:rFonts w:cs="Arial Narrow" w:ascii="Arial Narrow" w:hAnsi="Arial Narrow"/>
        </w:rPr>
        <w:t xml:space="preserve">- </w:t>
      </w:r>
      <w:r>
        <w:rPr>
          <w:rFonts w:cs="Arial Narrow" w:ascii="Arial Narrow" w:hAnsi="Arial Narrow"/>
          <w:i/>
        </w:rPr>
        <w:t>Razplet</w:t>
      </w:r>
      <w:r>
        <w:rPr>
          <w:rFonts w:cs="Arial Narrow" w:ascii="Arial Narrow" w:hAnsi="Arial Narrow"/>
        </w:rPr>
        <w:t xml:space="preserve"> ... Ožbej postaja vedno hujši pijanec, župnikov korak (ime 4.sina --- prejšnji so stigmatizirani, označeni z imeni --- pomeni upor Karniškemu gospodarstvu in legitimnost ljubezenske zveze, Ožbejev pogreb (Karničniki ponudijo odpravnino, Meta jo zavrne --- moralna zmagovalka) </w:t>
      </w:r>
    </w:p>
    <w:p>
      <w:pPr>
        <w:pStyle w:val="Normal"/>
        <w:rPr/>
      </w:pPr>
      <w:r>
        <w:rPr>
          <w:rFonts w:cs="Arial Narrow" w:ascii="Arial Narrow" w:hAnsi="Arial Narrow"/>
        </w:rPr>
        <w:t xml:space="preserve">- </w:t>
      </w:r>
      <w:r>
        <w:rPr>
          <w:rFonts w:cs="Arial Narrow" w:ascii="Arial Narrow" w:hAnsi="Arial Narrow"/>
          <w:i/>
        </w:rPr>
        <w:t>Razsnova</w:t>
      </w:r>
      <w:r>
        <w:rPr>
          <w:rFonts w:cs="Arial Narrow" w:ascii="Arial Narrow" w:hAnsi="Arial Narrow"/>
        </w:rPr>
        <w:t xml:space="preserve"> ... preživetje Hudabivnikov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Otroci:</w:t>
      </w:r>
      <w:r>
        <w:rPr>
          <w:rFonts w:cs="Arial Narrow" w:ascii="Arial Narrow" w:hAnsi="Arial Narrow"/>
        </w:rPr>
        <w:t xml:space="preserve"> Gal, Gaber, Mohor, Ožbej, Vid, Burga, Primož, Til, Nana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Karnic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Karničniki so bili botri Hudabivnikom; Karničnik s svojim obnašanjem uniči celo svojega sina (najprej ga pretepe do nezavesti, z besedami, s poizkusom ženitve, z razdednenjem, ... drsenje njegove moči navzdol)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lang w:val="it-IT"/>
        </w:rPr>
        <w:t>Razredni boj:</w:t>
      </w:r>
      <w:r>
        <w:rPr>
          <w:rFonts w:cs="Arial Narrow" w:ascii="Arial Narrow" w:hAnsi="Arial Narrow"/>
          <w:lang w:val="it-IT"/>
        </w:rPr>
        <w:t xml:space="preserve"> proletarka Meta --- gruntar Karničnik (Metina zmaga) </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rPr/>
      </w:pPr>
      <w:r>
        <w:rPr>
          <w:rFonts w:cs="Arial Narrow" w:ascii="Arial Narrow" w:hAnsi="Arial Narrow"/>
          <w:u w:val="single"/>
          <w:lang w:val="it-IT"/>
        </w:rPr>
        <w:t>Slogovni postopek:</w:t>
      </w:r>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t xml:space="preserve">- opisovanje </w:t>
      </w:r>
    </w:p>
    <w:p>
      <w:pPr>
        <w:pStyle w:val="Normal"/>
        <w:rPr>
          <w:rFonts w:ascii="Arial Narrow" w:hAnsi="Arial Narrow" w:cs="Arial Narrow"/>
          <w:lang w:val="it-IT"/>
        </w:rPr>
      </w:pPr>
      <w:r>
        <w:rPr>
          <w:rFonts w:cs="Arial Narrow" w:ascii="Arial Narrow" w:hAnsi="Arial Narrow"/>
          <w:lang w:val="it-IT"/>
        </w:rPr>
        <w:t xml:space="preserve">- pripovedovanje </w:t>
      </w:r>
    </w:p>
    <w:p>
      <w:pPr>
        <w:pStyle w:val="Normal"/>
        <w:rPr>
          <w:rFonts w:ascii="Arial Narrow" w:hAnsi="Arial Narrow" w:cs="Arial Narrow"/>
          <w:lang w:val="it-IT"/>
        </w:rPr>
      </w:pPr>
      <w:r>
        <w:rPr>
          <w:rFonts w:cs="Arial Narrow" w:ascii="Arial Narrow" w:hAnsi="Arial Narrow"/>
          <w:lang w:val="it-IT"/>
        </w:rPr>
        <w:t xml:space="preserve">- dialog </w:t>
      </w:r>
    </w:p>
    <w:p>
      <w:pPr>
        <w:pStyle w:val="Normal"/>
        <w:rPr>
          <w:rFonts w:ascii="Arial Narrow" w:hAnsi="Arial Narrow" w:cs="Arial Narrow"/>
          <w:lang w:val="it-IT"/>
        </w:rPr>
      </w:pPr>
      <w:r>
        <w:rPr>
          <w:rFonts w:cs="Arial Narrow" w:ascii="Arial Narrow" w:hAnsi="Arial Narrow"/>
          <w:lang w:val="it-IT"/>
        </w:rPr>
        <w:t xml:space="preserve">- orisovanje (narava) </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rPr/>
      </w:pPr>
      <w:r>
        <w:rPr>
          <w:rFonts w:cs="Arial Narrow" w:ascii="Arial Narrow" w:hAnsi="Arial Narrow"/>
          <w:u w:val="single"/>
          <w:lang w:val="it-IT"/>
        </w:rPr>
        <w:t>Jezik:</w:t>
      </w:r>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t xml:space="preserve">- preprost, realističen </w:t>
      </w:r>
    </w:p>
    <w:p>
      <w:pPr>
        <w:pStyle w:val="Normal"/>
        <w:rPr>
          <w:rFonts w:ascii="Arial Narrow" w:hAnsi="Arial Narrow" w:cs="Arial Narrow"/>
          <w:lang w:val="it-IT"/>
        </w:rPr>
      </w:pPr>
      <w:r>
        <w:rPr>
          <w:rFonts w:cs="Arial Narrow" w:ascii="Arial Narrow" w:hAnsi="Arial Narrow"/>
          <w:lang w:val="it-IT"/>
        </w:rPr>
        <w:t xml:space="preserve">- ljudsko obarvan (ljudska števila (9,..), narečni izrazi (Metina drosa,...)) </w:t>
      </w:r>
    </w:p>
    <w:p>
      <w:pPr>
        <w:pStyle w:val="Normal"/>
        <w:rPr>
          <w:rFonts w:ascii="Arial Narrow" w:hAnsi="Arial Narrow" w:cs="Arial Narrow"/>
          <w:lang w:val="it-IT"/>
        </w:rPr>
      </w:pPr>
      <w:r>
        <w:rPr>
          <w:rFonts w:cs="Arial Narrow" w:ascii="Arial Narrow" w:hAnsi="Arial Narrow"/>
          <w:lang w:val="it-IT"/>
        </w:rPr>
        <w:t xml:space="preserve">- starinski izrazi </w:t>
      </w:r>
    </w:p>
    <w:p>
      <w:pPr>
        <w:pStyle w:val="Normal"/>
        <w:rPr>
          <w:rFonts w:ascii="Arial Narrow" w:hAnsi="Arial Narrow" w:cs="Arial Narrow"/>
          <w:lang w:val="it-IT"/>
        </w:rPr>
      </w:pPr>
      <w:r>
        <w:rPr>
          <w:rFonts w:cs="Arial Narrow" w:ascii="Arial Narrow" w:hAnsi="Arial Narrow"/>
          <w:lang w:val="it-IT"/>
        </w:rPr>
        <w:t xml:space="preserve">- elementi pesniškega jezika (primere,...) </w:t>
      </w:r>
    </w:p>
    <w:p>
      <w:pPr>
        <w:pStyle w:val="Normal"/>
        <w:rPr>
          <w:rFonts w:ascii="Arial Narrow" w:hAnsi="Arial Narrow" w:cs="Arial Narrow"/>
          <w:lang w:val="it-IT"/>
        </w:rPr>
      </w:pPr>
      <w:r>
        <w:rPr>
          <w:rFonts w:cs="Arial Narrow" w:ascii="Arial Narrow" w:hAnsi="Arial Narrow"/>
          <w:lang w:val="it-IT"/>
        </w:rPr>
        <w:t xml:space="preserve">- slabšalni izrazi (pankrti,...) </w:t>
      </w:r>
    </w:p>
    <w:p>
      <w:pPr>
        <w:pStyle w:val="Normal"/>
        <w:rPr>
          <w:rFonts w:ascii="Arial Narrow" w:hAnsi="Arial Narrow" w:cs="Arial Narrow"/>
          <w:lang w:val="it-IT"/>
        </w:rPr>
      </w:pPr>
      <w:r>
        <w:rPr>
          <w:rFonts w:cs="Arial Narrow" w:ascii="Arial Narrow" w:hAnsi="Arial Narrow"/>
          <w:lang w:val="it-IT"/>
        </w:rPr>
        <w:t xml:space="preserve">- groteskni izrazi (izlegla,...) </w:t>
      </w:r>
    </w:p>
    <w:p>
      <w:pPr>
        <w:pStyle w:val="Normal"/>
        <w:rPr>
          <w:rFonts w:ascii="Arial Narrow" w:hAnsi="Arial Narrow" w:cs="Arial Narrow"/>
          <w:lang w:val="it-IT"/>
        </w:rPr>
      </w:pPr>
      <w:r>
        <w:rPr>
          <w:rFonts w:cs="Arial Narrow" w:ascii="Arial Narrow" w:hAnsi="Arial Narrow"/>
          <w:lang w:val="it-IT"/>
        </w:rPr>
        <w:t xml:space="preserve">- veliko paralelizmov </w:t>
      </w:r>
    </w:p>
    <w:p>
      <w:pPr>
        <w:pStyle w:val="Normal"/>
        <w:rPr>
          <w:rFonts w:ascii="Arial Narrow" w:hAnsi="Arial Narrow" w:cs="Arial Narrow"/>
          <w:lang w:val="it-IT"/>
        </w:rPr>
      </w:pPr>
      <w:r>
        <w:rPr>
          <w:rFonts w:cs="Arial Narrow" w:ascii="Arial Narrow" w:hAnsi="Arial Narrow"/>
          <w:lang w:val="it-IT"/>
        </w:rPr>
        <w:t xml:space="preserve">- z izrazoslovjem približa okolje in zgodbo Karničarjevim koreninam. </w:t>
      </w:r>
    </w:p>
    <w:p>
      <w:pPr>
        <w:pStyle w:val="Normal"/>
        <w:jc w:val="both"/>
        <w:rPr>
          <w:rFonts w:ascii="Arial Narrow" w:hAnsi="Arial Narrow" w:cs="Arial Narrow"/>
          <w:b/>
          <w:b/>
          <w:bCs/>
          <w:i/>
          <w:i/>
          <w:iCs/>
          <w:lang w:val="it-IT"/>
        </w:rPr>
      </w:pPr>
      <w:r>
        <w:rPr>
          <w:rFonts w:cs="Arial Narrow" w:ascii="Arial Narrow" w:hAnsi="Arial Narrow"/>
          <w:b/>
          <w:bCs/>
          <w:i/>
          <w:iCs/>
          <w:lang w:val="it-IT"/>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O delu</w:t>
      </w:r>
    </w:p>
    <w:p>
      <w:pPr>
        <w:pStyle w:val="Normal"/>
        <w:jc w:val="both"/>
        <w:rPr/>
      </w:pPr>
      <w:r>
        <w:rPr>
          <w:rFonts w:cs="Arial Narrow" w:ascii="Arial Narrow" w:hAnsi="Arial Narrow"/>
        </w:rPr>
        <w:t xml:space="preserve">Samorasniki je zadnja novela v istoimenski zbirki iz leta 1940. Prežih jo je napisal že leta 1937 v Parizu, istega leta je izšla v </w:t>
      </w:r>
      <w:r>
        <w:rPr>
          <w:rFonts w:cs="Arial Narrow" w:ascii="Arial Narrow" w:hAnsi="Arial Narrow"/>
          <w:i/>
          <w:iCs/>
        </w:rPr>
        <w:t>Sodobnosti</w:t>
      </w:r>
      <w:r>
        <w:rPr>
          <w:rFonts w:cs="Arial Narrow" w:ascii="Arial Narrow" w:hAnsi="Arial Narrow"/>
        </w:rPr>
        <w:t xml:space="preserve">. Kruto kazen je avtor tako slikovito opisal tudi zato, da bi poudaril veliko socialno razliko med obema družinama, razliko, zaradi katere sta Meta in Ožbej obsojena na ilegalno zvezo. Iz te zveze se je rodilo devet otrok, pankrtov kot jih imenuje okolica. Pisatelj pa jih na koncu imenuje </w:t>
      </w:r>
      <w:r>
        <w:rPr>
          <w:rFonts w:cs="Arial Narrow" w:ascii="Arial Narrow" w:hAnsi="Arial Narrow"/>
          <w:i/>
          <w:iCs/>
        </w:rPr>
        <w:t>samorastniki</w:t>
      </w:r>
      <w:r>
        <w:rPr>
          <w:rFonts w:cs="Arial Narrow" w:ascii="Arial Narrow" w:hAnsi="Arial Narrow"/>
        </w:rPr>
        <w:t xml:space="preserve"> in jim podeli vloge ponosnih, simboličnih pričevalcih o razrednih krivicah. Samorastniki je eno najboljših Prežihovih 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Osebe</w:t>
      </w:r>
    </w:p>
    <w:p>
      <w:pPr>
        <w:pStyle w:val="Normal"/>
        <w:jc w:val="both"/>
        <w:rPr/>
      </w:pPr>
      <w:r>
        <w:rPr>
          <w:rFonts w:cs="Arial Narrow" w:ascii="Arial Narrow" w:hAnsi="Arial Narrow"/>
          <w:b/>
          <w:bCs/>
        </w:rPr>
        <w:t>Voranc</w:t>
      </w:r>
      <w:r>
        <w:rPr>
          <w:rFonts w:cs="Arial Narrow" w:ascii="Arial Narrow" w:hAnsi="Arial Narrow"/>
        </w:rPr>
        <w:t xml:space="preserve"> - s prijateljem posluša pripoved Nane</w:t>
      </w:r>
    </w:p>
    <w:p>
      <w:pPr>
        <w:pStyle w:val="Normal"/>
        <w:jc w:val="both"/>
        <w:rPr/>
      </w:pPr>
      <w:r>
        <w:rPr>
          <w:rFonts w:cs="Arial Narrow" w:ascii="Arial Narrow" w:hAnsi="Arial Narrow"/>
          <w:b/>
          <w:bCs/>
        </w:rPr>
        <w:t>starka Nana</w:t>
      </w:r>
      <w:r>
        <w:rPr>
          <w:rFonts w:cs="Arial Narrow" w:ascii="Arial Narrow" w:hAnsi="Arial Narrow"/>
        </w:rPr>
        <w:t xml:space="preserve"> - najmljašja hči Mete</w:t>
      </w:r>
    </w:p>
    <w:p>
      <w:pPr>
        <w:pStyle w:val="Normal"/>
        <w:jc w:val="both"/>
        <w:rPr/>
      </w:pPr>
      <w:r>
        <w:rPr>
          <w:rFonts w:cs="Arial Narrow" w:ascii="Arial Narrow" w:hAnsi="Arial Narrow"/>
          <w:b/>
          <w:bCs/>
        </w:rPr>
        <w:t>predzadnji Karničnik</w:t>
      </w:r>
      <w:r>
        <w:rPr>
          <w:rFonts w:cs="Arial Narrow" w:ascii="Arial Narrow" w:hAnsi="Arial Narrow"/>
        </w:rPr>
        <w:t xml:space="preserve"> - surov lastnik zemlje in Metin boter</w:t>
      </w:r>
    </w:p>
    <w:p>
      <w:pPr>
        <w:pStyle w:val="Normal"/>
        <w:jc w:val="both"/>
        <w:rPr/>
      </w:pPr>
      <w:r>
        <w:rPr>
          <w:rFonts w:cs="Arial Narrow" w:ascii="Arial Narrow" w:hAnsi="Arial Narrow"/>
          <w:b/>
          <w:bCs/>
        </w:rPr>
        <w:t>Ožbej</w:t>
      </w:r>
      <w:r>
        <w:rPr>
          <w:rFonts w:cs="Arial Narrow" w:ascii="Arial Narrow" w:hAnsi="Arial Narrow"/>
        </w:rPr>
        <w:t xml:space="preserve"> - sin Karničnika</w:t>
      </w:r>
    </w:p>
    <w:p>
      <w:pPr>
        <w:pStyle w:val="Normal"/>
        <w:jc w:val="both"/>
        <w:rPr/>
      </w:pPr>
      <w:r>
        <w:rPr>
          <w:rFonts w:cs="Arial Narrow" w:ascii="Arial Narrow" w:hAnsi="Arial Narrow"/>
          <w:b/>
          <w:bCs/>
        </w:rPr>
        <w:t>Hudabivška Meta</w:t>
      </w:r>
      <w:r>
        <w:rPr>
          <w:rFonts w:cs="Arial Narrow" w:ascii="Arial Narrow" w:hAnsi="Arial Narrow"/>
        </w:rPr>
        <w:t xml:space="preserve"> - dekla, ki je prišla delat k Karničnikom in se je zaljubila v Ožb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Tema</w:t>
      </w:r>
    </w:p>
    <w:p>
      <w:pPr>
        <w:pStyle w:val="Normal"/>
        <w:jc w:val="both"/>
        <w:rPr>
          <w:rFonts w:ascii="Arial Narrow" w:hAnsi="Arial Narrow" w:cs="Arial Narrow"/>
        </w:rPr>
      </w:pPr>
      <w:r>
        <w:rPr>
          <w:rFonts w:cs="Arial Narrow" w:ascii="Arial Narrow" w:hAnsi="Arial Narrow"/>
        </w:rPr>
        <w:t>Družbena, social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Motiv</w:t>
      </w:r>
    </w:p>
    <w:p>
      <w:pPr>
        <w:pStyle w:val="Normal"/>
        <w:jc w:val="both"/>
        <w:rPr>
          <w:rFonts w:ascii="Arial Narrow" w:hAnsi="Arial Narrow" w:cs="Arial Narrow"/>
        </w:rPr>
      </w:pPr>
      <w:r>
        <w:rPr>
          <w:rFonts w:cs="Arial Narrow" w:ascii="Arial Narrow" w:hAnsi="Arial Narrow"/>
        </w:rPr>
        <w:t>Revščina v tedanjem času, velike socialne ralike med bogatimi in revnimi, smrt, neuslišana ljubez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Snov</w:t>
      </w:r>
    </w:p>
    <w:p>
      <w:pPr>
        <w:pStyle w:val="Normal"/>
        <w:jc w:val="both"/>
        <w:rPr>
          <w:rFonts w:ascii="Arial Narrow" w:hAnsi="Arial Narrow" w:cs="Arial Narrow"/>
        </w:rPr>
      </w:pPr>
      <w:r>
        <w:rPr>
          <w:rFonts w:cs="Arial Narrow" w:ascii="Arial Narrow" w:hAnsi="Arial Narrow"/>
        </w:rPr>
        <w:t>Vzeta iz tedanjega revnega življe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t>1.)</w:t>
        <w:tab/>
        <w:t>Primerjava zgradbe novele z Bojem na požiralniku:</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Obe zgodbi imata vsevednega pripovedovalca, vendar imajo Samorastniki pripovedni okvir na začetku in koncu. Obe deli govorita o revnem slovenskem kmečkem prebivalstvu. V Boju na požiralniku je bolj poudarjen boj z naravo, medtem ko je pri Samorastnikih predstavljena predvsem brezposelnost revežev in boj proti gosposki družbi, zato je tu bolj opazna nacionalna obarvanost. Le-to avtor poudari še s tem, da napove upor in socialne spremembe. V Boju je položaj nevtralen, o Dihurjevih si vsakdo lahko ustvari svoje mnenje, pri Samorastnikih pa je v ospredju ena izrazita literarna oseb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t>2.)</w:t>
        <w:tab/>
        <w:t>Vloga pripovednega okvirja in prvoosebnega pripovedovalc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Oba prispevata k večji pristnosti zgodbe in jo približata bralcu, saj je pripoved bolj osebna, ker jo pač pripoveduje ena od samih udeleženk zgodbe. Slog je v začetku in koncu močno čustveno obarvan, zaradi česa sta učinkovitejši in bolj osebni tudi nacionalna in socialne idej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t>3.)</w:t>
        <w:tab/>
        <w:t>Nacionalna in socialna ideja in njuni nosilci:</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Nacionalna in socialna ideja sta, kot sem že omenil, močno izraženi, in se prepletata. Socialna se kaže v boju revežev z višjimi sloji, ki jim omejujejo pravice. Nacionalna je s to idejo povezana, saj so reveži Slovenci, gospoda pa tujci. Glavna nosilka teh dveh idej je Meta, kar je še najbolj opazno pri koncu, saj sčasoma postaja samozavestnejša, pa tudi družba je vse bolj na njeni strani, zato Hudabivka postane nekakšen simbol upora proti višjemu sloju. Njeno vlogo kasneje prevzamejo njeni otroci, ki so bili v tem duhu vzgojeni in ko se razkropijo po deželi, se z njmi simbolično razširi tudi nacionalno - socialna idej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t>4.)</w:t>
        <w:tab/>
        <w:t>Revščina, bogastvo, šibkost, moč in pripovedne osebe:</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Vsaka od oseb ima eno od zgoraj naštetih značilnosti, ki oblikuje njeno življenje in gradi nasprotje med njo in ostalimi.</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Meta je revna, zato je v boju za Ožbeja povsem nemočna, nad ostale pa jo dvigne iz ljubezni in ponosa porojena moralna vzvišenost - njena notranja moč. Zato si počasi pridobi javno mnenje in tudi na videz neomajni Karničnik se vda. Ta je gmotno močan, ima visok položaj v družbi, je vztrajen in trmast, a se vseeno ukloni. Pravica je Vorancu očitno najpomembnejša, kar je tudi v skladu z idejo del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Vseh devet samorastnikov je podobnih materi, le da jih ne spoznamo tako podrobno in da verjetno niso šli skozi tako težke preizkušnje, kakor on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Ožbej je v vseh pogledih slabič, brez moči. Ob Metini prisotnosti se vedno navzame njenega poguma, ki pa ob srečanju z očetom takoj splahni.</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t>5.)</w:t>
        <w:tab/>
        <w:t>Metino trpljenje in zadoščenje v primerjavi z Matkovo Tino:</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Tako Meta kot Tina sta trpljenje sprejeli in se do neke mere vdali v svojo usodo, delno pa sta se vsaka na svoj način uprli družbi. Tina je bila notranje razdvojena osebnost, vodila so jo čustva, nagon in vera. Njen ljubimec je bil mrtev in na tem svetu zase ni pričakovala ničesar več. Skrbelo jo je predvsem za otroka. Na življenje je gledala precej ozko in kratkoročno, pred očmi je imela le ljubljeno glavo in krst novorojenčka. Odpuščenje Device Marije ji je zadoščalo.</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Hudabivniška Meta je drugačna. Telesno in duhovno je izredno trdna, v trpljenju pridobi samozavest in ponos, nikogar ne prosi odpuščanja, ker je prepričana v svoj prav. Vodijo jo globoka čustva do Ožbeja in otrok, pa tudi razum. Gleda daleč v prihodnost, na čase, ko naj bi samorastniki prevzeli oblast. Veliko bolj očitno se upre družbi kot Tina. Obe junakinji na koncu dobita moralno zadoščanje - Tina zagotovilo, da bo za otroka poskrbljeno, Meta pa zevest, da je družba sprejela njo in njene otroke.</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t>6.)</w:t>
        <w:tab/>
        <w:t>Najbolj realistični deli pripovedi:</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b/>
        <w:t>Najbolj realističen del pripovedi je opis različnih mučenj Hudabivniške Mete - tepežev in sramotitev. S tem Voranc pokaže krutost, brezsrčnost in vzvišenost gospode, zaradi neprizadete pripovedi pa je Metino trpljenje še hujše. Najbolj osebno prizadet je slog v pripovednem okvirju, kjer je pripovedovalec prvooseben in ni časovne distance. Spremembe sloga poudarijo željeno sporočilo in pripomorejo k učinkovitosti de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021" w:right="102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6:00Z</dcterms:created>
  <dc:creator>Narsej Kavran   &gt;&gt;&gt;  največji as</dc:creator>
  <dc:description>email: narsej.kavran@email.si </dc:description>
  <cp:keywords/>
  <dc:language>en-US</dc:language>
  <cp:lastModifiedBy>ircr</cp:lastModifiedBy>
  <dcterms:modified xsi:type="dcterms:W3CDTF">2006-01-25T21:56:00Z</dcterms:modified>
  <cp:revision>2</cp:revision>
  <dc:subject>domače branje</dc:subject>
  <dc:title>Prežihov Voranc: Samorastniki</dc:title>
</cp:coreProperties>
</file>